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1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848-6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окова Германа Ю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ков Герман Юрьевич, являясь должностным лицом, не представил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ков Герман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окова Герман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68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Бокова Герман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окова Герман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18251515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